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7.11.2011                                                                                                            № 1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внесении изменений в Административный регламент исполн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администрацией Новокусковского сельского поселения функци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муниципальному земельному 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ых правовых актов в соответствие с требованиями действующе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исполнения администрацией Новокусковского сельского поселения функций по муниципальному земельному контролю (далее регламент), утвержденный постановлением Главы Новокусковского сельского поселения от 28.10.2009г. №118 (в редакции постановлений администрации Новокусковского сельского поселения от 14.04.2010г. № 42, от 21.12.2010г. № 156, от 13.09.2011г. № 163), следующие изменения:</w:t>
      </w:r>
    </w:p>
    <w:p>
      <w:pPr>
        <w:pStyle w:val="Normal"/>
        <w:ind w:firstLine="708"/>
        <w:jc w:val="both"/>
        <w:rPr/>
      </w:pPr>
      <w:r>
        <w:rPr/>
        <w:t>- часть 36.1. раздела 3 регламента дополнить пунктом 3) следующего содержания:</w:t>
      </w:r>
    </w:p>
    <w:p>
      <w:pPr>
        <w:pStyle w:val="Normal"/>
        <w:ind w:firstLine="708"/>
        <w:jc w:val="both"/>
        <w:rPr/>
      </w:pPr>
      <w:r>
        <w:rPr/>
        <w:t>«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2 категории Богданову Е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user</cp:lastModifiedBy>
  <cp:lastPrinted>2011-11-07T08:26:00Z</cp:lastPrinted>
  <dcterms:modified xsi:type="dcterms:W3CDTF">2011-11-07T02:31:00Z</dcterms:modified>
  <cp:revision>27</cp:revision>
  <dc:subject/>
  <dc:title/>
</cp:coreProperties>
</file>